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781"/>
      </w:tblGrid>
      <w:tr>
        <w:trPr/>
        <w:tc>
          <w:tcPr>
            <w:tcW w:w="4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ĐỒNG T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SƯ PHẠM TOÁN - TIN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91135</wp:posOffset>
                      </wp:positionV>
                      <wp:extent cx="2057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3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0795</wp:posOffset>
                </wp:positionV>
                <wp:extent cx="1457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  <w:t>ĐƠN XIN MIỄN THI MÔN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Kính gửi: Thầy/Cô … - Giảng viên giảng dạy môn học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ăn cứ vào phê duyệt của đề nghị số 47/ĐN.KSPT-T ngày 5/11/2014 về việc miễn thi học phần đối với sinh viên dự thi Olympic Toán, Tin toàn quốc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Căn cứ vào kết quả thi Olympic Toán sinh viên toàn quốc năm … diễn ra vào tháng 4 năm …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Nay em làm đơn này xin thầy/cô cho em miễn thi môn … trong học kỳ 2 năm học … và nhận điểm ... (thang điểm 10) vì em đạt giải ... trong kỳ thi Olympic Toán sinh viên toàn quốc năm 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Em xin chân thành cảm ơ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Xác nhận của giảng viên giảng dạy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Đồng Tháp, ngày … tháng … năm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gười làm đơ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55:00Z</dcterms:created>
  <dc:creator>nhatduy8588</dc:creator>
  <dc:description/>
  <cp:keywords/>
  <dc:language>en-US</dc:language>
  <cp:lastModifiedBy>nhatduy8588</cp:lastModifiedBy>
  <dcterms:modified xsi:type="dcterms:W3CDTF">2014-05-14T07:56:00Z</dcterms:modified>
  <cp:revision>10</cp:revision>
  <dc:subject/>
  <dc:title/>
</cp:coreProperties>
</file>